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448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26" w:h="221" w:x="1128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8 la Hotărâ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84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84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84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84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84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84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84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84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84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4156" w:h="766" w:x="1054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8.3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8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8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8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8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8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8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8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8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946" w:h="691" w:x="1113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96" w:h="781" w:x="664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96" w:h="781" w:x="664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0</Words>
  <Characters>11838</Characters>
  <CharactersWithSpaces>100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46:00Z</dcterms:created>
  <dc:creator>Crystal Reports</dc:creator>
  <dc:description>Powered By Crystal</dc:description>
  <dc:language>en-US</dc:language>
  <cp:lastModifiedBy/>
  <dcterms:modified xsi:type="dcterms:W3CDTF">2022-11-23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E778027429951631ED48F3E03C5039BCAC1E0D33B875614EC016D614E9D3C68DEFD1F659995D0DA4295B083D0E7412EA82D50C3BD818D0573F22744799F06D5E678EC5E7F76195E5875D513A8C33D9DC885A9CA2CF361214BA5EA3ACB6A7</vt:lpwstr>
  </property>
  <property fmtid="{D5CDD505-2E9C-101B-9397-08002B2CF9AE}" pid="3" name="Business Objects Context Information1">
    <vt:lpwstr>B4EF40E4BFF3A314EE1746D4A0C4765A9947642E53644C83A7F8E2C86F0A49C2F16D68B4ABA7F80B88EE0CE4468C582C08C00D8DCFA9EBBAA538E6A736A5DA802D840CE896C39CA1C148B083444EE7B1F7DAF18D509B4D4AB433A0B5887FCA8CCB48EF9D203D913ECF733C384D4845C57FE40AAA898FF361EA3C0A61AD82580</vt:lpwstr>
  </property>
  <property fmtid="{D5CDD505-2E9C-101B-9397-08002B2CF9AE}" pid="4" name="Business Objects Context Information2">
    <vt:lpwstr>12A625C536A0439E1E66041E17D89E6C6350D59F26786F9B4512E0A926F7018C0E4D1CCE945847701B154D18DCF2E6513F73FDC3CE1F7CAD18FC99ACE2D2DD8B352C53486EC6DC47A1EE3D62B5DA46900055EF2D2968243780DD03B83B7EFEC9BC62CD2AF08DC203606FA5019274C38F7CE56F4FE87654960D965177DBCC045</vt:lpwstr>
  </property>
  <property fmtid="{D5CDD505-2E9C-101B-9397-08002B2CF9AE}" pid="5" name="Business Objects Context Information3">
    <vt:lpwstr>406A5316FA8BFD5058CE776E3054CB47ABE5C5DE43F11794E53929B5B30AF736E2F780EF801E9474ADCB2C0BD32BD9FA290A34667DDFBD8DE873B579D5DC474AFBCAB6BEE4F7F3F3F944B6C5EFBD98585C870C54AF637D86F339427311065645A7404CE6AC3627EC6581EC0A26BEE9E9F9ADD734361CD07C3C85B968AA4B278</vt:lpwstr>
  </property>
  <property fmtid="{D5CDD505-2E9C-101B-9397-08002B2CF9AE}" pid="6" name="Business Objects Context Information4">
    <vt:lpwstr>1C480C5E84517533FB2EE1174F74E95997FC9503DC872D15E7FE07B95AE100ED7F409B6100280E1FE34D56A42E3F5855C2C137BD590A2D94DAECB9D68B117002C49547BA2B62CF11CCC7B7C3C85024B0B8FB4192F2D0484CCEBBF0321ED264943E6B9267941A60C5EF5A196D4121A66C75C7F4600F2B6DAAC127B4EE781DEEE</vt:lpwstr>
  </property>
  <property fmtid="{D5CDD505-2E9C-101B-9397-08002B2CF9AE}" pid="7" name="Business Objects Context Information5">
    <vt:lpwstr>70D0D40AF901FC784B93DA4312AFF10AAE45652830F88684E81BBE86AF20970DF71968BD79C64EED07D3962274DFCF8DEADFB23</vt:lpwstr>
  </property>
  <property fmtid="{D5CDD505-2E9C-101B-9397-08002B2CF9AE}" pid="8" name="Operator">
    <vt:lpwstr>utilizator buget1</vt:lpwstr>
  </property>
</Properties>
</file>